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e i prezim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a prebivališta i broj telefo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rovitica,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(datu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mnazija Petra Preradović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g bana Josipa Jelačića 16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3000 Virovitic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IZDAVANJE PRIJEPISA/DUPLIKATA SVJEDODŽB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65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 (za vrijeme izdavanja svjedodžbe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i država rođenj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đenj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na upisa u škol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na završetka obrazovanj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nimanje stečeno po završetku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jedodžba za koju se traži duplikat/prijepis — zaokružiti i /ili navesti razre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Razredna svjedodžba ( navesti razred ):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Svjedodžba o završnom ispitu</w:t>
            </w:r>
          </w:p>
        </w:tc>
      </w:tr>
      <w:tr>
        <w:trPr>
          <w:trHeight w:val="61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og podnošenja zahtjeva (gubitak originala, zaposlenje, itd.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vlastoručni potpis/potpis ovlaštene osob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preuzimanja _____________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POM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Na temelju Tar. br. 1. i Tar. br. 4.  Uredbe o tarifi upravnih pristojbi (Narodne Novine, broj 92/2021), od 01. rujna 2021. godine, upravna pristojba za izradu duplikata svjedodžbe se ne naplaću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Na temelju Odluke Školskog odbora izrada prijepisa/duplikata svjedodžbe naplaćuje se i to 200,00 kn za završnu svjedodžbu te 150,00 kn za svaku razrednu svjedodžbu. Uplatu treba izvršiti na IBAN škole : HR1423600001800010009 s pozivom na broj: HR687323-98535659256-2206 i dokaz o uplati dostaviti u tajništvo ško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koliko osoba  nije u mogućnosti osobno doći podnijeti zahtjev, u njegovo/njezino ime to može učiniti druga osoba isključivo ako je KOD JAVNOG BILJEŽNIKA OPUNOMOĆENA za postupanje u ime osobe koja prijepis/duplikat potražuje te sa sobom mora imati vlastite i podnositelja zahtjeva identifikacijske dokumente sa jasno vidljivom slikom i potpis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ukladno Zakonu o općem upravnom postupku, duplikat se izdaje u roku od 15 dana od dana podnošenja urednog zahtjev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3:00Z</dcterms:created>
  <dc:creator>Korisnik</dc:creator>
  <dc:description/>
  <cp:keywords/>
  <dc:language>en-US</dc:language>
  <cp:lastModifiedBy>Tajnica</cp:lastModifiedBy>
  <cp:lastPrinted>2017-05-09T09:41:00Z</cp:lastPrinted>
  <dcterms:modified xsi:type="dcterms:W3CDTF">2022-11-10T08:13:00Z</dcterms:modified>
  <cp:revision>2</cp:revision>
  <dc:subject/>
  <dc:title> </dc:title>
</cp:coreProperties>
</file>