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tbl>
                                  <w:tblPr>
                                    <w:tblW w:w="107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5"/>
                                    <w:gridCol w:w="3985"/>
                                    <w:gridCol w:w="3785"/>
                                  </w:tblGrid>
                                  <w:tr>
                                    <w:trPr>
                                      <w:trHeight w:val="2131" w:hRule="atLeast"/>
                                    </w:trPr>
                                    <w:tc>
                                      <w:tcPr>
                                        <w:tcW w:w="29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lineRule="auto" w:line="240" w:before="0" w:after="16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52600" cy="676275"/>
                                              <wp:effectExtent l="0" t="0" r="0" b="0"/>
                                              <wp:docPr id="2" name="Slika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Slika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1961" t="-10" r="-4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52600" cy="676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IMNAZIJA PETRA PRERADOVIĆ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ROVI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g bana Josipa Jelačića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 000 Virovi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lineRule="auto" w:line="240" w:before="0" w:after="16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Učenički servi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lefon/informacije: 033 722 7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" w:hanging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- mail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highlight w:val="white"/>
                                          </w:rPr>
                                          <w:t>ucenickiservisgppvt@gmail.co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lineRule="auto" w:line="240" w:before="0" w:after="160"/>
                                          <w:ind w:left="2" w:hanging="2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tbl>
                            <w:tblPr>
                              <w:tblW w:w="10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  <w:gridCol w:w="3985"/>
                              <w:gridCol w:w="3785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16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2600" cy="676275"/>
                                        <wp:effectExtent l="0" t="0" r="0" b="0"/>
                                        <wp:docPr id="3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961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IMNAZIJA PETRA PRERADOVIĆ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ROVI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g bana Josipa Jelačića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 000 Virovi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16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Učenički serv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/informacije: 033 722 7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 mai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ucenickiservisgppvt@gmail.c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160"/>
                                    <w:ind w:left="2" w:hanging="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 w:eastAsia="en-US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GIMNAZIJA PETRA PRERADOVIĆA VIROVITICA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g bana Josipa Jelačića 16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000 Virovitica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 033/722-711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 ucenickiservisgppvt@gmail.com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 POSLODAVCA</w:t>
      </w:r>
    </w:p>
    <w:p>
      <w:pPr>
        <w:pStyle w:val="Bezprored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IJSKI LIST POSLODAV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 NAZIV POSLODAVCA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IŠTE I ADRESA POSLODAV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 POSLODAVCA: ___________________</w:t>
        <w:tab/>
        <w:tab/>
        <w:t>MATIČNI BROJ SUBJEKT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POSLODAVCA: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_________________</w:t>
        <w:tab/>
        <w:tab/>
        <w:tab/>
        <w:t>MOBITEL: 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 OSOBA: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 POSLODAVCA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UPUTNIC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Kojom upućujemo učenika - učenicu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(ime i prezime učenika/ce)                                                                  (dan, mjesec i godina rođenja ili OIB)  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u Gimnaziji Petra Preradovića Virovitica u Virovitici, Trg bana Josipa Jelačića 16, podigne radni ugovor za period rada tijekom školskih praznika</w:t>
        <w:br/>
        <w:t>od _______________________________________________  do __________________________________________</w:t>
        <w:br/>
      </w:r>
      <w:r>
        <w:rPr>
          <w:rFonts w:cs="Arial" w:ascii="Arial" w:hAnsi="Arial"/>
          <w:i/>
          <w:sz w:val="20"/>
          <w:szCs w:val="20"/>
        </w:rPr>
        <w:t>(upisati datum početka i završetka rada radi uplate doprinosa u slučaju nesreće na radu: Zakon o obveznom zdravstvenom osiguranju, članak 16, NN 80/13. i 137/13.  te Pravilnika o pravima, uvjetima i načinu ostvarivanja prava iz obveznog zdravstvenog osiguranja u slučaju ozljede na radu i profesionalne bolesti - NN 1/11. )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Kratak opis poslova koje će obavljati učenik/c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Broj radnih sati (dnevno – tjedno – mjesečno)__________________________________________________________</w:t>
      </w:r>
    </w:p>
    <w:p>
      <w:pPr>
        <w:pStyle w:val="Bezproreda"/>
        <w:rPr/>
      </w:pPr>
      <w:r>
        <w:rPr>
          <w:rFonts w:cs="Arial" w:ascii="Arial" w:hAnsi="Arial"/>
          <w:i/>
          <w:sz w:val="20"/>
          <w:szCs w:val="20"/>
        </w:rPr>
        <w:t xml:space="preserve">(malodobni učenici koji su navršili 15 godina života mogu raditi 8 sati dnevno odnosno 40 sati tjedno i to u vremenu </w:t>
      </w:r>
      <w:r>
        <w:rPr>
          <w:rFonts w:cs="Arial" w:ascii="Arial" w:hAnsi="Arial"/>
          <w:i/>
          <w:sz w:val="20"/>
          <w:szCs w:val="20"/>
          <w:u w:val="single"/>
        </w:rPr>
        <w:t>od 06 – 20 sati. Zabranjen je rad maloljetnog redovitog učenika u razdoblju između 20 sati uvečer i 6 sati ujutro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jena sata (neto): ____________________________________________________________________________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GLASNOST POSLODAVCA ZA DOSTAVU RAČUNA ELEKTRONIČKIM PUTEM</w:t>
      </w:r>
    </w:p>
    <w:p>
      <w:pPr>
        <w:pStyle w:val="Bezprored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-mail adresa za dostavu računa</w:t>
      </w:r>
      <w:r>
        <w:rPr>
          <w:rFonts w:cs="Arial" w:ascii="Arial" w:hAnsi="Arial"/>
          <w:sz w:val="20"/>
          <w:szCs w:val="20"/>
        </w:rPr>
        <w:t>:____________________________________________________________________</w:t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ŽNO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slodavci koji žele dostavu računa elektroničkim putem, nakon popunjavanja ugovora, </w:t>
      </w:r>
      <w:r>
        <w:rPr>
          <w:rFonts w:cs="Arial" w:ascii="Arial" w:hAnsi="Arial"/>
          <w:b/>
          <w:sz w:val="20"/>
          <w:szCs w:val="20"/>
          <w:u w:val="single"/>
        </w:rPr>
        <w:t>prvi primjerak (original) ostavljaju sebi, jedan je potrebno uručiti učeniku, a jedan se dostavlja u Učenički servis na obračun</w:t>
      </w:r>
      <w:r>
        <w:rPr>
          <w:rFonts w:cs="Arial" w:ascii="Arial" w:hAnsi="Arial"/>
          <w:b/>
          <w:sz w:val="20"/>
          <w:szCs w:val="20"/>
        </w:rPr>
        <w:t>. Nakon obračuna ugovora poslodavci će na e-mail adresu uz račun dobiti i skenirani primjerak ugovora.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ivanjem i ovjeravanjem ove Uputnice poslodavac prihvaća prava i obveze koje se nalaze na poleđini Uputnice, te je odgovoran za dostavu realiziranog ugovora o povremenom radu redovitog učenika Učeničkom servisu, odnosno poništavanja istog u slučaju otkazivanja ugovora, sukladno uputama na poleđini Uputnice.</w:t>
      </w:r>
    </w:p>
    <w:p>
      <w:pPr>
        <w:pStyle w:val="Bezproreda"/>
        <w:jc w:val="both"/>
        <w:rPr/>
      </w:pPr>
      <w:r>
        <w:rPr>
          <w:rFonts w:cs="Arial" w:ascii="Arial" w:hAnsi="Arial"/>
          <w:b/>
          <w:sz w:val="20"/>
          <w:szCs w:val="20"/>
        </w:rPr>
        <w:t>U suprotnom, Učenički servis zadržava pravo da poslodavcu za naredno razdoblje uskrati izdavanje ugov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proreda"/>
        <w:rPr/>
      </w:pPr>
      <w:r>
        <w:rPr>
          <w:rFonts w:cs="Arial" w:ascii="Arial" w:hAnsi="Arial"/>
          <w:b/>
          <w:sz w:val="20"/>
          <w:szCs w:val="20"/>
        </w:rPr>
        <w:t>Također, upisivanjem e-maila za dostavu računa poslodavac izjavljuje da je suglasan da mu se isti dostavi elektroničkim putem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_______, ______________ 20____</w:t>
        <w:tab/>
        <w:tab/>
        <w:t>POTPIS I PEČAT ODGOVORNE OSOB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DAVANJE UGOVORA KAO SLUŽBENOG DOKUMENTA SA SOBOM NOSI PRAVA I OBVEZE KAKO POSREDNIKE TAKO I POSLODAVC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ZVADAK IZ </w:t>
      </w:r>
      <w:r>
        <w:rPr>
          <w:rFonts w:cs="Arial" w:ascii="Arial" w:hAnsi="Arial"/>
          <w:b/>
          <w:bCs/>
          <w:i/>
          <w:sz w:val="20"/>
          <w:szCs w:val="20"/>
        </w:rPr>
        <w:t>PRAVILNIKA O OBAVLJANJU DJELATNOSTI U SVEZI SA ZAPOŠLJAVANJEM („NN“, br. 28/19.):</w:t>
      </w:r>
    </w:p>
    <w:p>
      <w:pPr>
        <w:pStyle w:val="Box454563t98pleft"/>
        <w:spacing w:before="0" w:after="4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2.</w:t>
      </w:r>
    </w:p>
    <w:p>
      <w:pPr>
        <w:pStyle w:val="Box454563t98pleft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0"/>
          <w:szCs w:val="20"/>
        </w:rPr>
        <w:t>(1) O povremenom radu redovitog učenika sklapa se ugovor koji nosi naziv: »Ugovor o povremenom radu redovitog učenika« (u daljnjem tekstu: ugovor).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) Ugovor iz stavka 1. ovoga članka sklapaju maloljetni redoviti učenik uz supotpis zakonskog zastupnika ili skrbnika i naručitelja posla, a uz posredovanje srednjoškolske ustanove.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Ugovor iz stavka 1. ovoga članka mora sadržavati broj pod kojim su srednjoškolske ustanove upisane u evidenciju ministarstva nadležnog za rad, ime i prezime učenika, datum i mjesto rođenja učenika, OIB učenika, broj članske isprave, puni naziv i sjedište naručitelja posla, podatke o vrsti poslova, broju radnih sati, cijeni sata rada i iznosu zarade.</w:t>
      </w:r>
    </w:p>
    <w:p>
      <w:pPr>
        <w:pStyle w:val="Box454563t98pleft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0"/>
          <w:szCs w:val="20"/>
        </w:rPr>
        <w:t>(4) Ugovor se sklapa u tri istovjetna primjerka.</w:t>
      </w:r>
    </w:p>
    <w:p>
      <w:pPr>
        <w:pStyle w:val="Box454563clanakpcenter"/>
        <w:spacing w:before="103" w:after="48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Članak 17.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Srednjoškolske ustanove prije početka rada učeniku uručuju ugovor iz članka 12. ovoga Pravilnika.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) Naručitelj je dužan ovjeriti i dopuniti ugovor sa stvarnim brojem sati rada i iznosom zarade učenika u roku od 15 dana nakon obavljenog posla odnosno nakon što mu učenik po obavljenom poslu dostavi ugovor.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Ugovor iz stavka 2. ovoga članka za srednjoškolske ustanove je vjerodostojna isprava za obračun i naplatu: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) zarade za obavljeni rad redovitog učenika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) doprinosa za slučaj ozljede na radu redovitog učenika odnosno drugih doprinosa prema posebnim propisima i</w:t>
      </w:r>
    </w:p>
    <w:p>
      <w:pPr>
        <w:pStyle w:val="Box454563t98pleft"/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3) naknade za srednjoškolske ustanove koja ne može biti veća od 10% od iznosa učenikove zarade.</w:t>
      </w:r>
    </w:p>
    <w:p>
      <w:pPr>
        <w:pStyle w:val="Box454563t98pleft"/>
        <w:pBdr>
          <w:bottom w:val="single" w:sz="12" w:space="1" w:color="000000"/>
        </w:pBdr>
        <w:spacing w:before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Naknada iz stavka 3. točke 3. ovoga članka može se naplatiti samo od naručitelja i služi u svrhu poboljšanja učeničkog standarda u srednjoškolskim ustanovama.</w:t>
      </w:r>
    </w:p>
    <w:p>
      <w:pPr>
        <w:pStyle w:val="Bezproreda"/>
        <w:rPr/>
      </w:pPr>
      <w:r>
        <w:rPr>
          <w:rFonts w:cs="Arial" w:ascii="Arial" w:hAnsi="Arial"/>
          <w:b/>
          <w:sz w:val="20"/>
          <w:szCs w:val="20"/>
          <w:u w:val="single"/>
        </w:rPr>
        <w:t>V a ž n o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 gore navedena davanja obračunavaju se na neto zaradu učenika, a ukupno iznose 15,50%. Usluga posredovanja u zapošljavanju oslobođena je PDV-a prema čl.39.,st.1.,t.1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učenik podigne ugovor ali iz nekog razloga odustane od posla ili poslodavac nije zadovoljan odnosom učenika prema radu, poslodavac je dužan u roku PET DANA OTKAZATI UGOVOR I VRATITI GA NA PONIŠTENJE (u protivnom ugovor se evidentira kao radni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APOMENA : UČENICI KOJI RADE NA BENZINSKIM POSTAJAMA I VRŠE  POSLOVE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ČIŠĆENJA STAKALA NE MOGU DOBITI RADNI UGOVO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(ugovor sadrži prava i obveze) iz razloga što poslodavac za imenovane ne isplaćuje zaradu, pa time niti zakonom propisane doprinose u slučaju nesreće na radu ili učinjene štete,odnosno ostala davanj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koliko učenici rade na drugim poslovima u sklopu benzinskih postaja,  potrebno je da poslodavac to upiše NA EVIDENCIJSKI LIST, KAO I NAPOMENU DA ĆE MU ZA TO BITI ISPLAĆENA ZARADA, TE POTVRDI PEČATOM I POTPISOM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sz w:val="20"/>
          <w:szCs w:val="20"/>
          <w:u w:val="single"/>
        </w:rPr>
        <w:t>RAČUN DOSTAVLJEN ELEKTRONIČKIM PUTEM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ema čl.80. Zakona o porezu na dodanu vrijednost računom se smatra i račun izdan i poslan u elektroničkom obliku ako postoji suglasnost primatelja za prihvat takvog raču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 našem slučaju, a poštivajući odredbe spomenutog zakona kao i drugih pozitivnih zakonskih propisa računi će se kreirati u našem informacijskom sustavu i u pdf obliku dostavljati na e-mail adrese poslodavaca koji su potpisali suglasnost za prihvat takvog računa. To je zapravo račun u papirnatom obliku poslan elektroničkim pu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Važno je istaći da to nije e-račun u smislu Zakona o elektroničkom izdavanju računa u javnoj nabavi, a koji kaže:  </w:t>
      </w:r>
      <w:r>
        <w:rPr>
          <w:rFonts w:eastAsia="Calibri" w:cs="Arial" w:ascii="Arial" w:hAnsi="Arial"/>
          <w:i/>
          <w:iCs/>
          <w:sz w:val="20"/>
          <w:szCs w:val="20"/>
          <w:shd w:fill="FFFFFF" w:val="clear"/>
        </w:rPr>
        <w:t>elektronički račun ili eRačun </w:t>
      </w:r>
      <w:r>
        <w:rPr>
          <w:rFonts w:eastAsia="Calibri" w:cs="Arial" w:ascii="Arial" w:hAnsi="Arial"/>
          <w:sz w:val="20"/>
          <w:szCs w:val="20"/>
          <w:shd w:fill="FFFFFF" w:val="clear"/>
        </w:rPr>
        <w:t>je račun koji je izdan, poslan i zaprimljen u strukturiranom elektroničkom obliku, a koji omogućuje njegovu automatsku i elektroničku obradu</w:t>
      </w:r>
      <w:r>
        <w:rPr>
          <w:rFonts w:eastAsia="Calibri" w:cs="Arial" w:ascii="Arial" w:hAnsi="Arial"/>
          <w:sz w:val="20"/>
          <w:szCs w:val="20"/>
        </w:rPr>
        <w:t xml:space="preserve">.  To znači da bi se eRačun mogao smatrati takvim mora biti poslan sukladno normi za eRačun putem nacionalne centralne platforme za razmjenu eRačuna, ne može se ispisivati već mora biti zaprimljen </w:t>
      </w:r>
      <w:r>
        <w:rPr>
          <w:rFonts w:eastAsia="Calibri" w:cs="Arial" w:ascii="Arial" w:hAnsi="Arial"/>
          <w:sz w:val="20"/>
          <w:szCs w:val="20"/>
          <w:shd w:fill="FFFFFF" w:val="clear"/>
        </w:rPr>
        <w:t>u strukturiranom elektroničkom obliku.</w:t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imes New Roman" w:hAnsi="Times New Roman" w:cs="Times New Roman"/>
      <w:sz w:val="2"/>
      <w:lang w:val="en-US"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/>
    </w:pPr>
    <w:rPr>
      <w:rFonts w:ascii="Tahoma" w:hAnsi="Tahoma" w:cs="Times New Roman"/>
      <w:sz w:val="20"/>
      <w:szCs w:val="20"/>
      <w:lang w:val="en-US"/>
    </w:rPr>
  </w:style>
  <w:style w:type="paragraph" w:styleId="Box454563t98pleft">
    <w:name w:val="box_454563 t-9-8 p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454563clanakpcenter">
    <w:name w:val="box_454563 clanak 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9:00Z</dcterms:created>
  <dc:creator>Ucenicki servis</dc:creator>
  <dc:description/>
  <cp:keywords/>
  <dc:language>en-US</dc:language>
  <cp:lastModifiedBy>Tajnica</cp:lastModifiedBy>
  <cp:lastPrinted>2025-05-21T13:51:00Z</cp:lastPrinted>
  <dcterms:modified xsi:type="dcterms:W3CDTF">2025-05-21T11:51:00Z</dcterms:modified>
  <cp:revision>12</cp:revision>
  <dc:subject/>
  <dc:title>Posredovanje pri zapošljavanju – SERVIS</dc:title>
</cp:coreProperties>
</file>