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MNAZIJA PETRA PRERADOVIĆA VIROVITIC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ČENIČKI SERVI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g bana Josipa Jelačića 16, 33000 Virovitic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VIDENCIJSKI LIST br. ____/2025. </w:t>
      </w:r>
      <w:r>
        <w:rPr>
          <w:rFonts w:cs="Arial" w:ascii="Arial" w:hAnsi="Arial"/>
          <w:sz w:val="16"/>
          <w:szCs w:val="16"/>
        </w:rPr>
        <w:t>(upisuje škol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um učlanjenja: _________________ spol: ____________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upisuje škola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 PODACI O UČENI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45"/>
        <w:gridCol w:w="4544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E I PREZIM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E RODITELJA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i mjesto rođenja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žavljanstv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Prebivališt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tel: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B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j  osobne iskaznic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kole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red u koji je učenik/ca upisa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 I KONTAKT RODITELJA (koji će za maloljetnog redovitog učenika supotpisati ugovor o povremenom radu redovitog učenika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I NAZIV BANKE U KOJOJ JE RAČUN UČENIKA (broj tekućeg ili žiro računa učenika) 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rovitica, ______________                       Potpis učenika: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9:00Z</dcterms:created>
  <dc:creator>Branka KLarić</dc:creator>
  <dc:description/>
  <cp:keywords/>
  <dc:language>en-US</dc:language>
  <cp:lastModifiedBy>Tajnica</cp:lastModifiedBy>
  <cp:lastPrinted>2025-05-20T12:08:00Z</cp:lastPrinted>
  <dcterms:modified xsi:type="dcterms:W3CDTF">2025-05-21T11:22:00Z</dcterms:modified>
  <cp:revision>10</cp:revision>
  <dc:subject/>
  <dc:title> </dc:title>
</cp:coreProperties>
</file>